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50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SCHOON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program is provided  "AS IS" without 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 either  expressed   or  implied, including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 the implied warranties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 for a particular   purpose. The entire risk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quality and performance   of the program is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the program  prove defective, you (and not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)  assume the 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athan Cook does  not warrant that the func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program  will  meet your requirements or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of the  program  will be uninterrupted o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  event will Jonathan  Cook 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 including any 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 to use such  program or for 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 Schooner  license  agreement  foun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 By using this software, you are bound by  the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o shareware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 gives users  a chance to 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 to register.  Individual programs differ 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quest  registration while  others require  it, some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trial  period. With  registration, you get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ight  to continue  using the  software to  an upd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 apply to both Shareware 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pyright  holder  retains  all  rights,  with  a  few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 as  stated  below.  Shareware  authors  are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just  like commercial  authors, and the 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able quality. (In  both cases, there are 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!)  The main  difference is  in the  method of 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specifically grants  the  right  to copy  and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either to  all  and sundry  or  to a  specific 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ome authors 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is a  distribution  method, not  a  type of 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 software that  suits your needs 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mmercial or Shareware.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easier,  because you  can try before  you buy. 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 is low,  prices are  low also.  Shareware has 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-back guarantee --  if you don't use 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2.50 is  a "shareware program" and 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 not give 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ssence  of "user-supported"  software  is  to 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 incentive  for   programmers  to  continue  to  develop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 useful and find that you are using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 to use  SCHOONER after  a reasonable 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ke  a registration  payment of $39.95  to Jonathan  C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9.95 registration  fee will  license one  copy for  use on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ny  one time.  You must 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ong as  there is no possibility of 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's  being used at another.  Just as a book 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 SCHOONER must register and 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CHOONER  within  30  days  of  first  use  or  their 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n.    Site-License arrangements  may  be  made 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SCHOONER for 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Jonathan  Cook at  the address below 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  will  be   automatically   granted   to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by the  (ASP) as adhering to 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,  and  such  distributors  may  begin  offering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(However Jonathan Cook 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 can  be  kept  up-to-date  with  the  lates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 to pass a copy of  SCHOONER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at they can use  it.  All registered users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test version of the SCHOON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lipper(r),  Dbase and  Foxbase  are  registered  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 Computer Associates, Borland  and Microsoft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ferences,  expressed or  implied, are  registered 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developers/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a powerful, full  featured data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other X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hooner development  environment  revolves around 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.  From this  command center  you can  develop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source code, code  reports,  create and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manipulate data and  execute your code... Al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 when errors are  detected, they are  displayed i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 Schooner then places the  cursor on th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, even if  the error occurred in a  module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and function  help are  just a  keypress away. 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on-line and available with the F1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very easy to use.  Simply copy the  Sch250.ex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and change to that  subdirectory.  (Note: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Schooner from an  on-line  service,  substitu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250.zip and use the PKZIP utility to decompress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e Schooner files for the registered versio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h250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the shareware version, please use the latest version of PKZI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s will decompress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Schoon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ooner logo will appear  (Note:  The  Schooner  shareware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with the shareware version). Press any key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editor appears simple, it will reveal a grea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and the help  screen for the editor will appear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ll of the commands availabl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ut  and paste  blocks of  text, read  and write 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) to and from disk and create and edi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2 key from the editor help screen and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functions available to the languag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rough the list. A short description accompanies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function. Press  ENTER  on a  highlighted  line and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that command or func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escription  contains the command or  function name,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,   a  parameter   description,  return   values,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nd an sample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and  you will back out of the  help system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re demo application is available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8 and enter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250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EMO250  will appear on the  screen. To experienced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e code will immediately look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 keys to scroll up and  down. When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, execute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assumes  you want to  run the  code that is 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You will note  that the file name has changed to DEMO250.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ink of an eye the code has been saved and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ormat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all programs  (.prg) are automatically saved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un format whenever  you press Alt-R (or  CTRL-W). This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prg and .run are in synch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the demo. When  done click on the EXIT icon from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screen and you will  return to the exact location in the ed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left when you pressed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programs  that make up the  demo are an excell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chooner code.  As  mentioned above,  if  you have 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(r), Foxbase(r) or  Clipper(r) you will recognize Schoon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Your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 blank editor screen  press F8  and enter a  new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t 'TEST.prg' for this examp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following lines of code. Press ENTER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c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ox(00,00,24,79,.T.,""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mvcount&l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('The counter is: '+alltrim(str(mvcount)),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count=mv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('DONE!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 done press ALT-R. This will  save and conver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.RUN format. Press ENTER to accept the program to run and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gram  simply displays a counter  on the screen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give  you a  good idea  of how simple  a Schooner 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nderstand the  code better, press F1 then F2 and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and function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Schooner Development System in Ru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 Schooner  now  comes  with  the  option  to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directly from the  command  line.  To  run 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the DOS command line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ooner &lt;Filename&gt;.ru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ooner myprog.ru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UN extension is required. The /R parameter  tells  Schoon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your program directly and bypas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ooner logo will appear. Press any  key  and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 option is available for  the  convenience  of  develop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ish to run their personal applications  or  who  wish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editors to write code. The /R option should not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runtime versions of your applications. To do so will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hen the runtime system as well as display the  Schooner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r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ing Your Application .pr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 process is normally automatic when you press ALT-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ooner editor. This conveniently keeps your  source  .pr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compiled .run code in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ay wish to write your code in another  edito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(be sure to save your code in straight ASCII code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formatting characters). If so, you will need to  compil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rg code into .ru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asily done with the stand  alone  Schooner  COMPI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ncluded with the shareware version  of  Schooner.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 your Schooner registration). The compile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added benefit of optimizing your .run code a bit by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o remove blank lines and comments from your .ru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 program is run from the DOS prompt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&lt;filename&gt;.prg &lt;/NB&gt; &lt;/N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the name of your .prg program. The .pr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The two optional parameters  are  /NB  to  remove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/NC to remove comments (note that removing blank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during the compile process only removes the lin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un module and not your .prg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using your own editor in conjunction with the  compi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utomatically synch your .run module with your  .pr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it is your responsibility to be sure that your .run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nd in synch with your source code when  a  chang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your newly compiled .run files, simply run the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un module with the Schooner runtime module (not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 of  Schooner.  It  is  only  availabl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registration).  Or  you  can  run  them  with  the 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program by passing the /R parameter to bypass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chooner does not contain a MAKE facility, it is  ver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imple make facility using the compile program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ing batch file. For example, you can create a  batch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your typing eff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%1 /NB 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batch file will compile the .prg file passed  to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blank lin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pand this batch file to rebuild an  entire  appl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multiple compi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myprog1.prg /NB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myprog2.prg /NB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myprog3.prg /NB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myprog4.prg /NB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compiling your applications with the compi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ck, easy and provides the added flexibility of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ooner  stand  alone  report  writer  (not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of  Schooner.  It  is  only  available  wit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registration) allows you to create .frm and .lbl re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format  files  for  use  with  the  REPORTFORM()  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report writer  allows  you  to  create  report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riting custom report code, you can save significan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basic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report writer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tart the report writer. All documentation  is 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ooner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 nutshell,  Schooner has  virtually all  of the 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II  plus(r) and  Clipper(r) Summer '87.  In addition,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  whole set  of graphics,  imaging and  mouse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either of the abo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pecifications:  IBM compatible  computers with  64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hard  drive, one  floppy, DOS 5.0  (developed in  5.0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version  3.30 or higher) and an  EGA or VGA color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(GUI)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ypes:   Character........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..........Max 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.............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cal..........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.............Max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ing: Schooner supports indexing with the 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:   Single dimensional arrays. An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s are declared with the PUBL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    Database...........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s..............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.............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............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modules....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odules........ 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Images....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IMGSAVE() and IMGRESTORE()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requi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 Functions: Schooner handles  procedur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Dbase III plus(r). Schooner User Defined Funct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the  on-line documentation. Function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s  of code  like any  compiled function  but they  can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(this  is done  by  declared  public  variables)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Schooner defined functions or call other Schoon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reas:  Schooner supports  9 open  files (work  areas)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but not  to exceed the number  of files declar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file  must reside in its own  work area an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ias name or the F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All  variables in Schooner are  declared as public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 procedures and functions)  either automatically w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vname='John') or with the  PUBLIC command. All variable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tters MV and can contain a maximum of 1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:     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raise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:    Operations are solv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entheses are solv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nentiation are solv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ication and division ar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 and subtraction a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al:    &lt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gt;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=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=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exactly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s: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  + join two 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joins two strings together but tr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iling spaces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 DOS Variables  to Schooner  Applications:  You can  pas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to Schooner  by declaring  a DOS  variable with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Use  the  GETE()   function  within  Schooner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variable from  DOS. Be  sure that  the DOS 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 the GETE() function is upper case. See G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nage the  use of memory with the following standa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nvironment varia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LIPPER=Vxxx;Rxxx;Fxxx;Sx;E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controls  memory (in kbytes) used  for tracking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defined  then 20% of available memory  is used (up to 44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Since  only 22 bytes  are used for  each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more memory to the  rest of the system by declaring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ally needed for variables to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controls the  RAM  used for  index  buffers (these 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nd  not those declared  in your config.sys)  and the SH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Unless  you are going  to SHELL()  to DOS, set 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overrides the files setting in Config.sys (but cannot exce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helpful in managing the number of open files Schoo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can  help to  control snow  effects on  older monitors. 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e) will help eliminat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controls the amount of  Expanded memory Schooner can use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1  megabyte. When available, expanded  memory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ex buffering. Out  of memory conditions creat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 DOS 5.00 and 6.00 EMM386.sys NOEMS option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E to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declare the CLIPPER variable to DOS, Schoo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defaults. However, in tight memory environmen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r applications manage memor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GU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 great advantages  to  creating Graphical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UI) applications in Schooner is that it is as easy as crea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In  fact, you will develop  GUI application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 way as text  applications. The only 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bstitute GUI screen  display functions for text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All other non-screen display function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 you can switch  back and forth  between GUI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creens as  desired, saving and restoring  both type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st difficult  part of  GUI programming  is dealing 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oddities.  Color  palettes are the internal tables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lor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supports EGA 640x350  16 color mode and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 all GUI functions.  Schooner also supports  VGA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for most GU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 aspect of color  palettes is due to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color palette  standard for IBM systems. Each imag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 an IBM system contains its own color palette. Thi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completely  different  from  another image,  even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 where  designed  to   be  displayed  in  the  same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The  end effect  is that the  last image 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applies its palette  to the system and quite often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images and elemen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 two solutions to this  dilemma: The first  is to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mages on  the same screen at  the same time and  to neve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n the  screen at the same time  that other GUI eleme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This solution, for obvious reasons is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olution is to  be sure that all element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 time have the  same palette. This  solution cre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ies but is much mo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 to get images with the  same palettes is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rom  the same  source where  you can  control the  palett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programs will apply the same palette to each pictu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works  well  for creating  icons  (for Schooner,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mall  .PCX images) as  well as wallpapers  and stat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backgroun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images which use the same scanner and software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fall into  this category.  However,  the scanning  soft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 paint program, may have  a different palett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way around  this  is to  establish  a standard 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background in your paint program and then import you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n  top of the  background. This  may set the  palet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 Experiment with this idea as each paint program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 to standardize  your palettes is  with specialty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at  has tools specifically  designed to equaliz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est solution but may 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uilding a GUI screen follow these general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GRAPHMODE() with 0,2 o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  a  background  wallpaper.  Wallpaper 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,  it is  simply  a  full screen  .PCX  imag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LASHed"  onto  the screen  (see  the  IMGPCX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lpaper can  be any design  you like. Be  sure 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e GRAPHMODE() set and has the palett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on,  you are free to draw your GU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"SCROLL"  as many .PCX images on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like (provided  they  have  the same  palette 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l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etting the GRAPHCOLOR() and color parame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 GUI elements  be sure that  you know 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 of the  palette that  has been  set. Thes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that will make up your GUI elements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 the first 16  colors is to  write a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oops through the  first 16 colors and display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 practical purposes,  developing GUI  applications in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 mode is  not advisable.  There is  just not  enoug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 to  display the  objects  necessary  to  create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This  mode is  good however, for  display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and you can take advantage of it for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is automatically  available in graphics mod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ESET()  function is  called. It  becomes  visible and 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RSORON()  is called  and  becomes invisible  when  MSCRSOROF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really nothing  special about programming for the m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st part  you will  call  the MSWAIT()  function to  p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wait for a mous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mouse  event occurs,  your program  will continue. 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for  a menu  selection, you  will use  a series  of IF-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to check the MSINSIDE() function. MSINSIDE() returns a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st mouse event occurred within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mouse  oddity to be aware  of is this: If  the mous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 and  active at the time that  a GUI screen el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the  mouse can  leave "droppings" and  "trails" behi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holes in the screen when the mouse is nex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urn the  mouse off when new GUI  elements are to be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it back on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MO250 version 2.50 demonstration program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should be  compatible with  most  local area 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Clipper(r) method  of record and file lock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 not have a  LAN of our  own to test  with and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writing applications for networks is pretty easy.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'shared', all files  that reside on servers that will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ther  files (especially  those that reside  on the  node P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ared files must use record or file locking in order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r  file for  exclusive use by  the requesting  nod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 node can modify the record or file. Others, however,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 unlock the record or file  when done so oth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he  NETERR() function when  performing network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help you determine error conditions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recommended  that  you use  record  locking for 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ctivities. This  leaves the rest of  the file op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 access and provides  better speed as  more user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PEN()  the file  exclusively for such  activities as FZ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delete and pack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ERRORS.DOC for a description of Schooner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